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猟銃等講習会（初心者）事前講習 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 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公社）岩手県猟友会長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9-681-19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>（Ｅ－ｍａｉｌ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ryoyu_info@iwate-ryoyu.org</w:t>
        </w:r>
      </w:hyperlink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40" w:firstLine="240"/>
        <w:rPr/>
      </w:pPr>
      <w:r>
        <w:rPr/>
        <w:t>◎</w:t>
      </w:r>
      <w:r>
        <w:rPr/>
        <w:t>受講申込みをする人</w:t>
      </w:r>
    </w:p>
    <w:tbl>
      <w:tblPr>
        <w:tblW w:w="9607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768"/>
        <w:gridCol w:w="362"/>
        <w:gridCol w:w="3040"/>
        <w:gridCol w:w="426"/>
        <w:gridCol w:w="1134"/>
        <w:gridCol w:w="1842"/>
      </w:tblGrid>
      <w:tr>
        <w:trPr>
          <w:trHeight w:val="762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年　　齢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 ・ Ｈ 　　　年　　　月　　　日</w:t>
            </w:r>
          </w:p>
          <w:p>
            <w:pPr>
              <w:pStyle w:val="Normal"/>
              <w:ind w:right="454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歳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</w:tr>
      <w:tr>
        <w:trPr>
          <w:trHeight w:val="762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ind w:right="8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日中連絡の取れる連絡先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日・公安委員会への申込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箇所に○印を記入して下さい。）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　望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　催　日　時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会　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済</w:t>
            </w:r>
          </w:p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安委員会猟銃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習会（初心者）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岩手県公会堂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室」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盛岡市内丸１１－２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木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宮古警察署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岩手県公会堂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室」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盛岡市内丸１１－２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日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沿岸運転免許センター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釜石市）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岩手県公会堂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室」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盛岡市内丸１１－２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日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動車運転免許試験場（盛岡市）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岩手県公会堂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室」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盛岡市内丸１１－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木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奥州警察署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岩手県民会館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　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室」</w:t>
            </w:r>
          </w:p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盛岡市内丸１３－１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木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岩手警察署</w:t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岩手県民会館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　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室」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盛岡市内丸１３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日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巻警察署</w:t>
            </w:r>
          </w:p>
        </w:tc>
      </w:tr>
    </w:tbl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講習会の申込みは、（公社）岩手県猟友会が独自に開催する講習会のもので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安委員会で開催する講習会の申込みではありません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yu_info@iwate-ryoy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3:00Z</dcterms:created>
  <dc:creator> </dc:creator>
  <dc:description/>
  <cp:keywords/>
  <dc:language>en-US</dc:language>
  <cp:lastModifiedBy>ryoyu02</cp:lastModifiedBy>
  <cp:lastPrinted>2022-03-15T11:11:00Z</cp:lastPrinted>
  <dcterms:modified xsi:type="dcterms:W3CDTF">2023-03-13T01:34:00Z</dcterms:modified>
  <cp:revision>95</cp:revision>
  <dc:subject/>
  <dc:title>伺い書</dc:title>
</cp:coreProperties>
</file>