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NAFDOM+RyuminPr5-Regular-90msp-;ＭＳ 明朝"/>
          <w:szCs w:val="21"/>
        </w:rPr>
        <w:t>様式第２号（第２</w:t>
      </w:r>
      <w:r>
        <w:rPr/>
        <w:t>条関係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271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before="155" w:after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公益社団法人岩手県猟友会</w:t>
            </w:r>
          </w:p>
          <w:p>
            <w:pPr>
              <w:pStyle w:val="Normal"/>
              <w:spacing w:before="155" w:after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入 会 申 込 書</w:t>
            </w:r>
          </w:p>
          <w:p>
            <w:pPr>
              <w:pStyle w:val="Normal"/>
              <w:spacing w:before="155" w:after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私（弊社）は、貴会の賛助会員として入会し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入会希望時期　　　平成　　　年度（平成　　　年　　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平成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（団体等にあっては名称及び代表者名）</w:t>
            </w:r>
          </w:p>
          <w:p>
            <w:pPr>
              <w:pStyle w:val="Normal"/>
              <w:ind w:firstLine="8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ind w:firstLine="4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社団法人岩手県猟友会</w:t>
            </w:r>
          </w:p>
          <w:p>
            <w:pPr>
              <w:pStyle w:val="Normal"/>
              <w:spacing w:before="0" w:after="155"/>
              <w:rPr>
                <w:rFonts w:ascii="ＭＳ 明朝;MS Mincho" w:hAnsi="ＭＳ 明朝;MS Mincho" w:cs="NAFDOM+RyuminPr5-Regular-90msp-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会長　　　　　　　　　　　　殿</w:t>
            </w:r>
          </w:p>
        </w:tc>
      </w:tr>
    </w:tbl>
    <w:p>
      <w:pPr>
        <w:pStyle w:val="Normal"/>
        <w:spacing w:before="0" w:after="155"/>
        <w:ind w:firstLine="210"/>
        <w:rPr>
          <w:rFonts w:ascii="ＭＳ 明朝;MS Mincho" w:hAnsi="ＭＳ 明朝;MS Mincho" w:cs="NAFEBP+ShinGoPr5-Regular-90msp-;ＭＳ 明朝"/>
          <w:szCs w:val="21"/>
        </w:rPr>
      </w:pPr>
      <w:r>
        <w:rPr>
          <w:rFonts w:cs="NAFEBP+ShinGoPr5-Regular-90msp-;ＭＳ 明朝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FDOM+RyuminPr5-Regular-90msp-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AFDOM+RyuminPr5-Regular-90msp-;ＭＳ 明朝" w:hAnsi="NAFDOM+RyuminPr5-Regular-90msp-;ＭＳ 明朝" w:eastAsia="NAFDOM+RyuminPr5-Regular-90msp-;ＭＳ 明朝" w:cs="NAFDOM+RyuminPr5-Regular-90msp-;ＭＳ 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221E1F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221E1F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26:00Z</dcterms:created>
  <dc:creator>yfukumoto</dc:creator>
  <dc:description/>
  <cp:keywords/>
  <dc:language>en-US</dc:language>
  <cp:lastModifiedBy>岩手県猟友会</cp:lastModifiedBy>
  <cp:lastPrinted>2013-06-24T17:51:00Z</cp:lastPrinted>
  <dcterms:modified xsi:type="dcterms:W3CDTF">2013-07-23T02:46:00Z</dcterms:modified>
  <cp:revision>25</cp:revision>
  <dc:subject/>
  <dc:title>CW3_A4149H01.indd</dc:title>
</cp:coreProperties>
</file>